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igh Tower Text" w:hAnsi="High Tower Text" w:cs="High Tower Text"/>
          <w:sz w:val="96"/>
          <w:szCs w:val="96"/>
        </w:rPr>
      </w:pPr>
      <w:r>
        <w:rPr>
          <w:rFonts w:cs="High Tower Text" w:ascii="High Tower Text" w:hAnsi="High Tower Text"/>
          <w:sz w:val="96"/>
          <w:szCs w:val="96"/>
          <w:lang w:val="en-US" w:eastAsia="en-US"/>
        </w:rPr>
        <w:drawing>
          <wp:inline distT="0" distB="0" distL="0" distR="0">
            <wp:extent cx="913130" cy="935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gh Tower Text" w:cs="High Tower Text" w:ascii="High Tower Text" w:hAnsi="High Tower Text"/>
          <w:sz w:val="96"/>
          <w:szCs w:val="96"/>
        </w:rPr>
        <w:t xml:space="preserve">  </w:t>
      </w:r>
      <w:r>
        <w:rPr>
          <w:rFonts w:cs="High Tower Text" w:ascii="High Tower Text" w:hAnsi="High Tower Text"/>
          <w:sz w:val="96"/>
          <w:szCs w:val="96"/>
        </w:rPr>
        <w:t>The Outsiders</w:t>
      </w:r>
    </w:p>
    <w:p>
      <w:pPr>
        <w:pStyle w:val="Normal"/>
        <w:spacing w:before="0" w:after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dentifying Characters</w:t>
      </w:r>
    </w:p>
    <w:p>
      <w:pPr>
        <w:pStyle w:val="Normal"/>
        <w:spacing w:before="0" w:after="0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ECTIONS: </w:t>
      </w:r>
      <w:r>
        <w:rPr>
          <w:rFonts w:cs="Calibri" w:ascii="Calibri" w:hAnsi="Calibri"/>
          <w:sz w:val="20"/>
          <w:szCs w:val="20"/>
        </w:rPr>
        <w:t>Use the following list to choose the character by whom the quote was said. Names can be used more than once.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y</w:t>
        <w:tab/>
        <w:tab/>
        <w:t>Dally</w:t>
      </w:r>
    </w:p>
    <w:p>
      <w:pPr>
        <w:pStyle w:val="NormalWeb"/>
        <w:spacing w:before="0" w:after="0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ry</w:t>
        <w:tab/>
        <w:tab/>
        <w:t>Johnny</w:t>
      </w:r>
    </w:p>
    <w:p>
      <w:pPr>
        <w:pStyle w:val="NormalWeb"/>
        <w:spacing w:before="0" w:after="0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a</w:t>
        <w:tab/>
        <w:tab/>
        <w:t>Two-Bit</w:t>
      </w:r>
    </w:p>
    <w:p>
      <w:pPr>
        <w:pStyle w:val="NormalWeb"/>
        <w:spacing w:before="0" w:after="0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ve</w:t>
        <w:tab/>
        <w:tab/>
        <w:t>Cherry</w:t>
      </w:r>
    </w:p>
    <w:p>
      <w:pPr>
        <w:pStyle w:val="NormalWeb"/>
        <w:spacing w:before="0" w:after="0"/>
        <w:ind w:left="36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. “No, Johnny not my hair!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2. “I wish you’d come back and turn yourselfves (sic) in…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3. “I couldn’t tell Dally that I hated to shoot things.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4. “I guess we ruined our hair for nothing.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5. “Oh, Pony, I thought we’d lost you.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6. “Work? And ruin my rep?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7. “I’m scared stiff. I used to talk about killing myself…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8. “We gotta get even with the Socs. For Johnny.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9. “They play your way. No weapons, fair deal. Your rules.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0. “I’m really home in bed…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1. “Would you rather have me living in hideouts for the rest of my life, always on the run?”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2. “They’d never believe a greasey-lookin’ mug could be a hero.”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3. “…if the fuzz show, you two beat it out of there. The rest of us can only get jailed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 14. “This house ain’t messy. You oughtta see my house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15. “Don’t you know a rumble ain’t a rumble unless I’m in it?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16. “You smoke more than a pack today and I’ll skin you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17. “Oh, Ponyboy, your hair…your tuff, tuff hair…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18. “You don’t know what a few months in jail can do to you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19. “I’ve got to cut out smoking or I won’t make track next year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__________ 20. “I know I’m too young to be in love and all that, but Bon was something special.”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ame:</w:t>
    </w:r>
  </w:p>
  <w:p>
    <w:pPr>
      <w:pStyle w:val="Header"/>
      <w:spacing w:before="280" w:after="280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eriod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ahoma" w:hAnsi="Tahoma" w:eastAsia="Calibri" w:cs="Times New Roma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8"/>
    </w:rPr>
  </w:style>
  <w:style w:type="character" w:styleId="FooterChar">
    <w:name w:val="Footer Char"/>
    <w:basedOn w:val="DefaultParagraphFont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sider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0:00Z</dcterms:created>
  <dc:creator>Kelly</dc:creator>
  <dc:description/>
  <dc:language>en-US</dc:language>
  <cp:lastModifiedBy>Kelly</cp:lastModifiedBy>
  <dcterms:modified xsi:type="dcterms:W3CDTF">2009-01-05T06:30:00Z</dcterms:modified>
  <cp:revision>2</cp:revision>
  <dc:subject/>
  <dc:title/>
</cp:coreProperties>
</file>