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</w:rPr>
        <w:t>History Open Book REVIEW – World War II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Total - 30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Matching</w:t>
      </w:r>
      <w:r>
        <w:rPr>
          <w:rFonts w:cs="Georgia" w:ascii="Georgia" w:hAnsi="Georgia"/>
          <w:sz w:val="16"/>
          <w:szCs w:val="16"/>
          <w:lang w:val="en-US"/>
        </w:rPr>
        <w:t xml:space="preserve"> – Place the correct letter on the corresponding blank. (10)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1. Genocide ___</w:t>
        <w:tab/>
        <w:tab/>
        <w:t>a. December 7, 1941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2. Fascist___</w:t>
        <w:tab/>
        <w:tab/>
        <w:t>b. lightening war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3. Anti-Semitism___</w:t>
        <w:tab/>
        <w:t>c. a person to blame for the problems of others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4. Scapegoat___</w:t>
        <w:tab/>
        <w:tab/>
        <w:t xml:space="preserve">d. attempt to kill all people of certain group/religion 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>5. Hitler___</w:t>
        <w:tab/>
        <w:tab/>
        <w:t>e. prejudice against Jews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6. 6 million___</w:t>
        <w:tab/>
        <w:tab/>
        <w:t>f. to honour the state over the individual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7. Blitzhreig ___</w:t>
        <w:tab/>
        <w:tab/>
        <w:t>g. “We shall fight…we shall never surrender!”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>8. D-Day___</w:t>
        <w:tab/>
        <w:tab/>
        <w:t>h. Holocaust victims murdered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</w:t>
      </w:r>
      <w:r>
        <w:rPr>
          <w:rFonts w:cs="Georgia" w:ascii="Georgia" w:hAnsi="Georgia"/>
          <w:sz w:val="16"/>
          <w:szCs w:val="16"/>
          <w:lang w:val="en-US"/>
        </w:rPr>
        <w:t xml:space="preserve">9. Pearl Harbor attack__  </w:t>
        <w:tab/>
        <w:t>i. head of Nazis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>10. Winston Churchill __</w:t>
        <w:tab/>
        <w:t>j. June 6, 1944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Multiple Choice</w:t>
      </w:r>
      <w:r>
        <w:rPr>
          <w:rFonts w:cs="Georgia" w:ascii="Georgia" w:hAnsi="Georgia"/>
          <w:sz w:val="16"/>
          <w:szCs w:val="16"/>
          <w:lang w:val="en-US"/>
        </w:rPr>
        <w:t xml:space="preserve"> – lace the correct letter on the blank. (5)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1.The Allies includ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rance, Germany, Ital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rance, Italy, Belgium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rance, Great Britain, Japa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rance, Great Britain, United States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2. The Axis Powers included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Germany, France, Ital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Germany, Spain, Ital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Germany, Italy, Japa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Germany, Japan, Spain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3. Concentration Camps were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build to imprison enemie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armed with gas chamber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irst for political prisoners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16"/>
          <w:szCs w:val="16"/>
          <w:lang w:val="en-US"/>
        </w:rPr>
        <w:t>all of the above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4. Nuclear power i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using atom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using energy from atom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using energy form water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using hydrogen peroxide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5. Pearl Harbor occurre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December 6, 194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December 6, 1941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December 7, 194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December 7, 1941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Short Answer Questions</w:t>
      </w:r>
      <w:r>
        <w:rPr>
          <w:rFonts w:cs="Georgia" w:ascii="Georgia" w:hAnsi="Georgia"/>
          <w:sz w:val="16"/>
          <w:szCs w:val="16"/>
          <w:lang w:val="en-US"/>
        </w:rPr>
        <w:t xml:space="preserve"> – answer in the space provided – if you need more room, use the back of the test. (15)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16"/>
          <w:szCs w:val="16"/>
          <w:lang w:val="en-US"/>
        </w:rPr>
        <w:t>Provide and explain 3 causes of World War II (3)</w:t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16"/>
          <w:szCs w:val="16"/>
          <w:lang w:val="en-US"/>
        </w:rPr>
        <w:t>Explain what the Maginot Line was and what Germany did to avoid it. (5)</w:t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Explain what happened on D-Day and the importance of this event.  Also, include when this event took place. (5)</w:t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4. When did World War II end? (2) – Trick Question here!!!</w:t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ind w:left="108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2:00Z</dcterms:created>
  <dc:creator>underjen</dc:creator>
  <dc:description/>
  <cp:keywords/>
  <dc:language>en-US</dc:language>
  <cp:lastModifiedBy>Underhill, Jennifer A.  (ASD-N)</cp:lastModifiedBy>
  <cp:lastPrinted>2016-01-14T13:51:00Z</cp:lastPrinted>
  <dcterms:modified xsi:type="dcterms:W3CDTF">2016-01-14T17:52:00Z</dcterms:modified>
  <cp:revision>2</cp:revision>
  <dc:subject/>
  <dc:title>History Test – World War II</dc:title>
</cp:coreProperties>
</file>