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ience 10</w:t>
      </w:r>
    </w:p>
    <w:p>
      <w:pPr>
        <w:pStyle w:val="Normal"/>
        <w:tabs>
          <w:tab w:val="clear" w:pos="720"/>
          <w:tab w:val="center" w:pos="4680" w:leader="none"/>
          <w:tab w:val="left" w:pos="5715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st   #1 Outline</w:t>
        <w:tab/>
        <w:t>Friday, February 26,2016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test will be multiple choice and short answer.   The following are a list of topics that you are responsible for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 safet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MIS and Hazardous Household Product Symbols [HHPS]  in multiple choice only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matt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the two different properties of matt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now what physical properties ar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tes of matter [what they are , shape and volume]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now the following terms: hardness, malleability, ductility, melting and boiling point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a physical chang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chemical property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a chemical change and what are the 5 clues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stand the 4 parts of the particle theory of matter [multiple choice]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now the breakdown of matter [flow chart]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an atom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an element, compound, heterogenous [mechanical] mixture, homogenous [solution] mixtur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Parts of an atom [proton, neutron, electrons] and their charg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omic numb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perties of a periodic table</w:t>
        <w:tab/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mily[group], period, alkali metals, alkaline metals, halogens, noble gases, representative elements, transition element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hr models for the first 20 element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hr models for an ion of first 20 element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fference between an atom and an io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ing Binary ionic compounds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STUDY! STUDY! STUDY!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7:00Z</dcterms:created>
  <dc:creator>Windows User</dc:creator>
  <dc:description/>
  <cp:keywords/>
  <dc:language>en-US</dc:language>
  <cp:lastModifiedBy>Hallihan-Underhill, Trudy  (ASD-N)</cp:lastModifiedBy>
  <cp:lastPrinted>2016-02-22T11:46:00Z</cp:lastPrinted>
  <dcterms:modified xsi:type="dcterms:W3CDTF">2016-02-22T15:47:00Z</dcterms:modified>
  <cp:revision>2</cp:revision>
  <dc:subject/>
  <dc:title/>
</cp:coreProperties>
</file>