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8640" w:leader="none"/>
        </w:tabs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Short Story Analysis Rubric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59"/>
      </w:tblGrid>
      <w:tr>
        <w:trPr>
          <w:trHeight w:val="360" w:hRule="atLeast"/>
        </w:trPr>
        <w:tc>
          <w:tcPr>
            <w:tcW w:w="9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4"/>
        <w:gridCol w:w="5125"/>
      </w:tblGrid>
      <w:tr>
        <w:trPr/>
        <w:tc>
          <w:tcPr>
            <w:tcW w:w="473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________________________________  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Teacher: </w:t>
            </w:r>
            <w:r>
              <w:rPr>
                <w:b/>
                <w:u w:val="single"/>
              </w:rPr>
              <w:t>Mrs. J. Underhil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4"/>
        <w:gridCol w:w="5125"/>
      </w:tblGrid>
      <w:tr>
        <w:trPr/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9"/>
      </w:tblGrid>
      <w:tr>
        <w:trPr>
          <w:trHeight w:val="105" w:hRule="atLeast"/>
        </w:trPr>
        <w:tc>
          <w:tcPr>
            <w:tcW w:w="98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5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859" w:type="dxa"/>
            <w:tcBorders/>
            <w:vAlign w:val="center"/>
          </w:tcPr>
          <w:tbl>
            <w:tblPr>
              <w:tblW w:w="102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2"/>
              <w:gridCol w:w="1747"/>
              <w:gridCol w:w="1488"/>
              <w:gridCol w:w="1404"/>
              <w:gridCol w:w="1995"/>
              <w:gridCol w:w="1916"/>
            </w:tblGrid>
            <w:tr>
              <w:trPr/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si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und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oroug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tensiv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ore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Introduction of the story, Coverage of the protagonist, point of view, setting/atmosphere, conflict and climax  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issing most required information, no referencing exists some awareness of a basic conflicts but unsubstantiated ideas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Some inclusion of required information,  some referencing exists, an ability to explain  basic conflicts and ideas 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Has included almost all required information, a deeper understanding of significant conflicts, good referencing exists and some interconnected analysis of ideas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>
                      <w:sz w:val="20"/>
                      <w:szCs w:val="20"/>
                    </w:rPr>
                    <w:t>All required information included, effective analysis of conflicts and climax , in-depth awareness of the central ideas with clear referencing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rrative Technique Effectiveness of Voice, Tone, Mood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simplistic observation of narration, no real assessment of voice, tone,  or mood 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understands narrative technique with marginal referencing, marginal assessment of voice, tone and mood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olid awareness and some interpretation of narrative technique good coverage of usage of voice, tone and mood, plus a sense of why the writer used this approach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effective understanding of narrative technique and its purpose within the whole story solid usage of evidence in voice, tone, mood to expand and develop the purpose of the narration 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atterns of Form(the threads that bind the story together)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no form of writing assessed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e patterns identified but not developed throughout the story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tral patterns explored and assessed within the story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thorough exploration of form and how it is developed within the story, the central purpose of these patterns to the story's themes 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nclusion, overall judgements and Overall Observations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no real conclusion to analysis, no observations about story's larger scope in life, insufficient coverage of material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atter of fact, simplistic conclusion, some observation about life and the story, marginal coverage of the material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olid conclusion that branches beyond the original thought or observation of theme   good coverage of the material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in-depth and expansive conclusions, exemplary observations about human condition, thorough and elaborate coverage of the material 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rammar, Style and Organization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incomplete organization and weak style, serious grammatical flaws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basic vocabulary and style, some major grammatical flaws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good word usage and vocabulary, style is solid, a few grammatical flaws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ophisticated and fluent style with a cohesive style and vocabulary, no grammatical problems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1:00Z</dcterms:created>
  <dc:creator>Patrick Burnett</dc:creator>
  <dc:description/>
  <cp:keywords/>
  <dc:language>en-US</dc:language>
  <cp:lastModifiedBy>Underhill, Jennifer A.  (ASD-N)</cp:lastModifiedBy>
  <cp:lastPrinted>2015-11-02T15:38:00Z</cp:lastPrinted>
  <dcterms:modified xsi:type="dcterms:W3CDTF">2015-11-02T19:38:00Z</dcterms:modified>
  <cp:revision>3</cp:revision>
  <dc:subject/>
  <dc:title>Short Story Analysis</dc:title>
</cp:coreProperties>
</file>