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xam Schedule  June 2013</w:t>
      </w:r>
    </w:p>
    <w:tbl>
      <w:tblPr>
        <w:tblW w:w="1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3420"/>
        <w:gridCol w:w="3960"/>
        <w:gridCol w:w="3510"/>
        <w:gridCol w:w="2250"/>
      </w:tblGrid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une 1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une 1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une 12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H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une 13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une 14</w:t>
            </w:r>
          </w:p>
        </w:tc>
      </w:tr>
      <w:tr>
        <w:trPr>
          <w:trHeight w:val="944" w:hRule="atLeast"/>
        </w:trPr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8:35  AM-10:35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8:35  AM-10:35 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8:35  AM-10:35 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8:35  AM-10:3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 &amp; Int Cal 120 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122        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s  120          C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122     C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y 112       C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112   cafe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112             C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Cal 11      C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 110         C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 113        C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 113              C2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Geog 120    Cafe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10        C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 Meas &amp; fin 10    C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sp &amp; Tour  110    H EC, C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 Med History    Cafe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9         cafe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 Rel &amp; Fun 10    C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9   C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 &amp; App 9     Cafe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Iden 9     C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:45  AM-1:45 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:45  AM-1:45 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:45  AM-1:45 P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:45  AM-1:45 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1:00Z</dcterms:created>
  <dc:creator>brophloa</dc:creator>
  <dc:description/>
  <dc:language>en-US</dc:language>
  <cp:lastModifiedBy>DT16</cp:lastModifiedBy>
  <cp:lastPrinted>2013-05-31T08:54:00Z</cp:lastPrinted>
  <dcterms:modified xsi:type="dcterms:W3CDTF">2013-06-04T16:01:00Z</dcterms:modified>
  <cp:revision>2</cp:revision>
  <dc:subject/>
  <dc:title>Mon</dc:title>
</cp:coreProperties>
</file>